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57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yota vaticina un aumento en la venta de autos hibr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XW6VNNWSCDQ7MS2UJ2F6CCDJEPY4IG4ZOQHKBATGATE5LN5TMX4PXUHXWY5LKVMAOOPYKXXBGJVE" alt="https://www.litoralpress.cl/paginaconsultas/Servicios_NClipDocumentos/Get_Imagen_Nota.aspx?LPKey=HXW6VNNWSCDQ7MS2UJ2F6CCDJEPY4IG4ZOQHKBATGATE5LN5TMX4PXUHXWY5LKVMAOOPYKXXBGJ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