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UDOS 8 / Compa&amp;#241;&amp;#237;a Minera Teck Quebrada Blanc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SYW7ZTFZ4HXTE3IRBDUBBHQJ5BDJ2CQUIQESJGYD7J3F6HWYTN4X2EDT7MMJQXJF4NP5TJYTOCH6" alt="https://www.litoralpress.cl/paginaconsultas/Servicios_NClipDocumentos/Get_Imagen_Nota.aspx?LPKey=YSYW7ZTFZ4HXTE3IRBDUBBHQJ5BDJ2CQUIQESJGYD7J3F6HWYTN4X2EDT7MMJQXJF4NP5TJYTOC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