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4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lt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DU3FR2J6NK3RPQZCERB6KABTI36YS6O7GHLH7LBD4RL7VWSSMPKUZLTRTWL3G2ECBARDL5JT3OZXY" alt="https://www.litoralpress.cl/paginaconsultas/Servicios_NClipDocumentos/Get_Imagen_Nota.aspx?LPKey=DU3FR2J6NK3RPQZCERB6KABTI36YS6O7GHLH7LBD4RL7VWSSMPKUZLTRTWL3G2ECBARDL5JT3O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