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2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J7EFKCNCHVZFQ2RBMMPXVQMK3F6RVX4WMCDHWBUEW3D2GL5NEWJHP6Y2WA7RYWZQ7DLR4IRHO36HE" alt="https://www.litoralpress.cl/paginaconsultas/Servicios_NClipDocumentos/Get_Imagen_Nota.aspx?LPKey=J7EFKCNCHVZFQ2RBMMPXVQMK3F6RVX4WMCDHWBUEW3D2GL5NEWJHP6Y2WA7RYWZQ7DLR4IRHO36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6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05.9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IDL4MPLUDT4Q3A3LJZ773CNW4VODZGFW56FIX6R6FO57WM65Q7TDF4OS7SJCPMDEZXP5VXLSABQ5Q" alt="https://www.litoralpress.cl/paginaconsultas/Servicios_NClipDocumentos/Get_Imagen_Nota.aspx?LPKey=IDL4MPLUDT4Q3A3LJZ773CNW4VODZGFW56FIX6R6FO57WM65Q7TDF4OS7SJCPMDEZXP5VXLSABQ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