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4.- Designa representante de la letra g) del art&amp;#237;culo cuarto de la ley N&amp;#186; 20.416, para integrar el Consejo Nacional Consultivo de la Empresa de Menor Tama&amp;#241;o, por el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RGH5IFL2TBTWQG6H6EWLJS46BOV4CIS6IMOHLNXC62J22TWXCAFDJPNESR33ENNLKVSLZ4BEDIM" alt="https://www.litoralpress.cl/paginaconsultas/Servicios_NClipDocumentos/Get_Imagen_Nota.aspx?LPKey=AZRGH5IFL2TBTWQG6H6EWLJS46BOV4CIS6IMOHLNXC62J22TWXCAFDJPNESR33ENNLKVSLZ4BED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4.- Designa representante de la letra g) del art&amp;#237;culo cuarto de la ley N&amp;#186; 20.416, para integrar el Consejo Nacional Consultivo de la Empresa de Menor Tama&amp;#241;o, por el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EWX3VYU7DKJOYZ4BVPYS5RNOTJ7HIKUENP6IOANG2BRSKJNE2JB52VWA2ALUCASISGWKMJUNPHM" alt="https://www.litoralpress.cl/paginaconsultas/Servicios_NClipDocumentos/Get_Imagen_Nota.aspx?LPKey=LLEWX3VYU7DKJOYZ4BVPYS5RNOTJ7HIKUENP6IOANG2BRSKJNE2JB52VWA2ALUCASISGWKMJUNP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