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88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Juntos podemos encontrar nuevas 7] m y oportunidades para que esta relaci&amp;#243;n hi 4 4 7] ist&amp;#243;rica de frutos concretos que mejoren | A GM 1) a calidad de vida de nuestros pueblos (Especial desde Presidencia de la Rep&amp;#250;blica)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WYDA5IBHYSUAIOBHOT2Z7OQWUCEUN25JDKS5RBIQZQ2P5KVBX2U3S2LQVSI2MZQZSSKFRXAX5G3TM" alt="https://www.litoralpress.cl/paginaconsultas/Servicios_NClipDocumentos/Get_Imagen_Nota.aspx?LPKey=WYDA5IBHYSUAIOBHOT2Z7OQWUCEUN25JDKS5RBIQZQ2P5KVBX2U3S2LQVSI2MZQZSSKFRXAX5G3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