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534,3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VPE:&lt;/b&gt;&lt;/td&gt;&lt;td&gt;$ 488.3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ejas Verdes celebr&amp;#243; a los adultos mayores co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5" height="825" src="https://www.litoralpress.cl/paginaconsultas/Servicios_NClipDocumentos/Get_Imagen_Nota.aspx?LPKey=BTMU4KXM5PT32KRBNEIP3O2BXZJ75HIGSLZBYGY3NVF4KJQ5PT6ZVVKR2DJAKDNMHZIKTQS77VJWY" alt="https://www.litoralpress.cl/paginaconsultas/Servicios_NClipDocumentos/Get_Imagen_Nota.aspx?LPKey=BTMU4KXM5PT32KRBNEIP3O2BXZJ75HIGSLZBYGY3NVF4KJQ5PT6ZVVKR2DJAKDNMHZIKTQS77VJW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