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9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46.1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5W3DTKZGS7JEQ6FBO2KN5OTGI3L2KRAY7Y2J2Q3ULGLA4LY7VY4OWZGWK3276KDDEG76NS6G3WFAA" alt="https://www.litoralpress.cl/paginaconsultas/Servicios_NClipDocumentos/Get_Imagen_Nota.aspx?LPKey=5W3DTKZGS7JEQ6FBO2KN5OTGI3L2KRAY7Y2J2Q3ULGLA4LY7VY4OWZGWK3276KDDEG76NS6G3WF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