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0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nalizan alcances de la llegada de Meta AI a WhatsApp, Facebook e Instagram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36Z6SPY2NNJVYJZLOBSQSYCFJIAWWXKQJBMBKGPDLF5ZHZSWHXRAV3VAD7A4FJN5JFS4OXG7M3HK" alt="https://www.litoralpress.cl/paginaconsultas/Servicios_NClipDocumentos/Get_Imagen_Nota.aspx?LPKey=336Z6SPY2NNJVYJZLOBSQSYCFJIAWWXKQJBMBKGPDLF5ZHZSWHXRAV3VAD7A4FJN5JFS4OXG7M3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