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6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47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CG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3W23V52SSKG7CCMP35LKLCBGVXA7BTUMSXZG6SIZVJ3RL5WRRMARVVZ7TR3D3KZH4L2UOWNHC3GLK" alt="https://www.litoralpress.cl/paginaconsultas/Servicios_NClipDocumentos/Get_Imagen_Nota.aspx?LPKey=3W23V52SSKG7CCMP35LKLCBGVXA7BTUMSXZG6SIZVJ3RL5WRRMARVVZ7TR3D3KZH4L2UOWNHC3G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