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R5EAHOYNHD5BNMDN6N7ELFMJAVZJIUEMPYVXDZDWQNEZNTHOJGTM" alt="https://www.litoralpress.cl/paginaconsultas/Servicios_NClipDocumentos/Get_Imagen_Nota.aspx?LPKey=PPDZBPAQB47GXUKP2ASIRHTUIR5EAHOYNHD5BNMDN6N7ELFMJAVZJIUEMPYVXDZDWQNEZNTHOJ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