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 Fra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&amp;#233;ctor Ulloa, diputado, por aplazamiento&lt;/b&gt;&lt;/td&gt;&lt;/tr&gt;&lt;tr&gt;&lt;td colspan='6'&gt;&amp;nbsp;&lt;/tr&gt;&lt;tr&gt;&lt;td colspan='6' height='830' valign='top'&gt;&lt;p align='center'&gt;&lt;img border="0" width="749" height="405" src="https://www.litoralpress.cl/paginaconsultas/Servicios_NClipDocumentos/Get_Imagen_Nota.aspx?LPKey=XAU5TZXEDXLR7W7DHYIH3GTUJKG6OSHTKOHBKWEMA4QG57VI724NY5ZFF5C4VF2RPL3FS5G2X73EQ" alt="https://www.litoralpress.cl/paginaconsultas/Servicios_NClipDocumentos/Get_Imagen_Nota.aspx?LPKey=XAU5TZXEDXLR7W7DHYIH3GTUJKG6OSHTKOHBKWEMA4QG57VI724NY5ZFF5C4VF2RPL3FS5G2X73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