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85,5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88.9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 a funcion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zona sur: apoderados de nueve regiones podr&amp;#225;n solicitar vacantes&lt;/b&gt;&lt;/td&gt;&lt;/tr&gt;&lt;tr&gt;&lt;td colspan='6'&gt;&amp;nbsp;&lt;/tr&gt;&lt;tr&gt;&lt;td colspan='6' height='830' valign='top'&gt;&lt;p align='center'&gt;&lt;img border="0" width="750" height="473" src="https://www.litoralpress.cl/paginaconsultas/Servicios_NClipDocumentos/Get_Imagen_Nota.aspx?LPKey=N2Q7WGOHVEJAJHIWEHLAYW4PAJR67HM6ALA3QL3426GOVC5ZSPBLZIDMZJ663D3SY7F74TGFIQ62Y" alt="https://www.litoralpress.cl/paginaconsultas/Servicios_NClipDocumentos/Get_Imagen_Nota.aspx?LPKey=N2Q7WGOHVEJAJHIWEHLAYW4PAJR67HM6ALA3QL3426GOVC5ZSPBLZIDMZJ663D3SY7F74TGFIQ6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