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10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FKGL3TJ5Z5I7WEN23NPTVMLQQVEW5EL4Q3LBZNTT42SBEGS5QMZA24L7SATF7JRWJ34BHGK37IFL4" alt="https://www.litoralpress.cl/paginaconsultas/Servicios_NClipDocumentos/Get_Imagen_Nota.aspx?LPKey=FKGL3TJ5Z5I7WEN23NPTVMLQQVEW5EL4Q3LBZNTT42SBEGS5QMZA24L7SATF7JRWJ34BHGK37IF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10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98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URUCCW7W4CZFDS4G6BHKY33PTBA4NQNLWYBZMGJ2S7BL4VLLJEJXAQKJ5PNDJMZYWGAT6RSHNABL4" alt="https://www.litoralpress.cl/paginaconsultas/Servicios_NClipDocumentos/Get_Imagen_Nota.aspx?LPKey=URUCCW7W4CZFDS4G6BHKY33PTBA4NQNLWYBZMGJ2S7BL4VLLJEJXAQKJ5PNDJMZYWGAT6RSHNAB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