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2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50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tamiento de la basura: u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sectores productivos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3DLK6BRMV642YZAUFSD2BARFD4IFNWFBE7PIRVF44SRIT34OOBPXYCKVWP6KOEGIB5KLVGQTZUTD4" alt="https://www.litoralpress.cl/paginaconsultas/Servicios_NClipDocumentos/Get_Imagen_Nota.aspx?LPKey=3DLK6BRMV642YZAUFSD2BARFD4IFNWFBE7PIRVF44SRIT34OOBPXYCKVWP6KOEGIB5KLVGQTZUT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