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4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ricio Cort&amp;#233;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1" height="825" src="https://www.litoralpress.cl/paginaconsultas/Servicios_NClipDocumentos/Get_Imagen_Nota.aspx?LPKey=ON2VGRPEDWLQQIF6YPU2PMOE5L7PV3MFDDDRGDGVDSH4M62WCS2IRYGHN2KKK5ZKNZDH7OVLJW2AG" alt="https://www.litoralpress.cl/paginaconsultas/Servicios_NClipDocumentos/Get_Imagen_Nota.aspx?LPKey=ON2VGRPEDWLQQIF6YPU2PMOE5L7PV3MFDDDRGDGVDSH4M62WCS2IRYGHN2KKK5ZKNZDH7OVLJW2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