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WEXON6OQ2HTMPSMTT3IB463CGQLFIL2QP6KLQ5K4QGZWUCELAP6WNYC2SEOUATMHSNQQSFMWWEOMC" alt="https://www.litoralpress.cl/paginaconsultas/Servicios_NClipDocumentos/Get_Imagen_Nota.aspx?LPKey=WEXON6OQ2HTMPSMTT3IB463CGQLFIL2QP6KLQ5K4QGZWUCELAP6WNYC2SEOUATMHSNQQSFMWWEO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3KOPAVAENXNZJHWLEUNGMHKP6AJ3KAKLRKFSYBP56HBP6UQSH7NMCVPDRO5OIOB5N4P2ML3HRAHI" alt="https://www.litoralpress.cl/paginaconsultas/Servicios_NClipDocumentos/Get_Imagen_Nota.aspx?LPKey=53KOPAVAENXNZJHWLEUNGMHKP6AJ3KAKLRKFSYBP56HBP6UQSH7NMCVPDRO5OIOB5N4P2ML3HRA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