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56,7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46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VMP7A6VBRQYNRCTTXOPUSMMSKLHCDDH4TMPO5I2LNXFS4KJZ3P6CE42ER6SMWPBWQ53Q5EKMQYNYO" alt="https://www.litoralpress.cl/paginaconsultas/Servicios_NClipDocumentos/Get_Imagen_Nota.aspx?LPKey=VMP7A6VBRQYNRCTTXOPUSMMSKLHCDDH4TMPO5I2LNXFS4KJZ3P6CE42ER6SMWPBWQ53Q5EKMQYN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