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9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YAW7YVWH4QUEJGPIXA7HQRPF4WG3OERWBCK35IS2KEUXFR6IX4NLFOZILNHFXFRUD6OQNN7T4BE7M" alt="https://www.litoralpress.cl/paginaconsultas/Servicios_NClipDocumentos/Get_Imagen_Nota.aspx?LPKey=YAW7YVWH4QUEJGPIXA7HQRPF4WG3OERWBCK35IS2KEUXFR6IX4NLFOZILNHFXFRUD6OQNN7T4BE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O2TDWYEDSAXTGQJBXYI34HJM2CLOCXL7JC7Y2RRXD4HT2X6ZLGPI3Y4BKBX2E2BG4QPKFEBQ33LMK" alt="https://www.litoralpress.cl/paginaconsultas/Servicios_NClipDocumentos/Get_Imagen_Nota.aspx?LPKey=O2TDWYEDSAXTGQJBXYI34HJM2CLOCXL7JC7Y2RRXD4HT2X6ZLGPI3Y4BKBX2E2BG4QPKFEBQ33L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