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LEC3W6C5NETLIJ2LWLKHELQCQHDMF7PQNEISHDXG75DSEX2PTH4KKLL7RAVWCIZ6KVMM7AQYTS2" alt="https://www.litoralpress.cl/paginaconsultas/Servicios_NClipDocumentos/Get_Imagen_Nota.aspx?LPKey=2MLEC3W6C5NETLIJ2LWLKHELQCQHDMF7PQNEISHDXG75DSEX2PTH4KKLL7RAVWCIZ6KVMM7AQYT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3, 1 AL 7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Z4USTU4SZUGEWAFEXLHT7JDWMSGEPGEYOHFMT44S7SONZWU2R2UWB4RDPXV5GVU4RVW34WC3SQE" alt="https://www.litoralpress.cl/paginaconsultas/Servicios_NClipDocumentos/Get_Imagen_Nota.aspx?LPKey=IRZ4USTU4SZUGEWAFEXLHT7JDWMSGEPGEYOHFMT44S7SONZWU2R2UWB4RDPXV5GVU4RVW34WC3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