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A 5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JGWEOJLHLAYQ5HIOHGP5MDAMVJB55R2EWOPVVCTYNUFPJDXHHKOFLENYIEW63MOAFPRAM2GX4N7S" alt="https://www.litoralpress.cl/paginaconsultas/Servicios_NClipDocumentos/Get_Imagen_Nota.aspx?LPKey=WJGWEOJLHLAYQ5HIOHGP5MDAMVJB55R2EWOPVVCTYNUFPJDXHHKOFLENYIEW63MOAFPRAM2GX4N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A 5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UX4RARS6TN6Q5AZDSZZIDXGF2DGULTTN5OT5XRTCEZHERFLEPMQNNMLLTBK5SV2DG5VRX3EMVSIK" alt="https://www.litoralpress.cl/paginaconsultas/Servicios_NClipDocumentos/Get_Imagen_Nota.aspx?LPKey=QUX4RARS6TN6Q5AZDSZZIDXGF2DGULTTN5OT5XRTCEZHERFLEPMQNNMLLTBK5SV2DG5VRX3EMVS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