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28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komio y cierre de farma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91" src="https://www.litoralpress.cl/paginaconsultas/Servicios_NClipDocumentos/Get_Imagen_Nota.aspx?LPKey=AHMGI7ERF2YZR4PQTQQD7EOBYTCVYUVAL6PSWPQ5NHYKEQMQLKPKXPIXKBDADN5EDJDTLOPEUB2JO" alt="https://www.litoralpress.cl/paginaconsultas/Servicios_NClipDocumentos/Get_Imagen_Nota.aspx?LPKey=AHMGI7ERF2YZR4PQTQQD7EOBYTCVYUVAL6PSWPQ5NHYKEQMQLKPKXPIXKBDADN5EDJDTLOPEUB2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