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3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YPQ2WSBM26XK7XATKS2YSTH53PKSMTRXJCROMLGMAL6KHJZNAOY2KCDR5B2Q5BBCGQZ3IJU5A7ZZO" alt="https://www.litoralpress.cl/paginaconsultas/Servicios_NClipDocumentos/Get_Imagen_Nota.aspx?LPKey=YPQ2WSBM26XK7XATKS2YSTH53PKSMTRXJCROMLGMAL6KHJZNAOY2KCDR5B2Q5BBCGQZ3IJU5A7Z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