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47,3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ta sequ&amp;#237;a de t&amp;#237;tulos en la Asociaci&amp;#243;n Diaguitas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7VNTZONHAJDAGJ2SOR7OYSXOCCIJ2AHA3YL4KKWFQW5CK77ERD6DPYUJOCQVCY3HQ5KFC2NEMPGWA" alt="https://www.litoralpress.cl/paginaconsultas/Servicios_NClipDocumentos/Get_Imagen_Nota.aspx?LPKey=7VNTZONHAJDAGJ2SOR7OYSXOCCIJ2AHA3YL4KKWFQW5CK77ERD6DPYUJOCQVCY3HQ5KFC2NEMPG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41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ta sequ&amp;#237;a de t&amp;#237;tulos en la Asociaci&amp;#243;n Diaguitas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QTGX637T57HJ66LIB3ID2MBCPPM57NEZ7HMOPBWMX2DMUOVTE3SAD4R2CNGWKLFN2F6DBHAAFZPLM" alt="https://www.litoralpress.cl/paginaconsultas/Servicios_NClipDocumentos/Get_Imagen_Nota.aspx?LPKey=QTGX637T57HJ66LIB3ID2MBCPPM57NEZ7HMOPBWMX2DMUOVTE3SAD4R2CNGWKLFN2F6DBHAAFZP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