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91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07" src="https://www.litoralpress.cl/paginaconsultas/Servicios_NClipDocumentos/Get_Imagen_Nota.aspx?LPKey=M6XW5GM6DTDP3XCGZLLUFMQZUAE5SQCS5E7622CY7RH24XL7JN3RKGCCOF2TURQPJ7ALAWKHLJP3S" alt="https://www.litoralpress.cl/paginaconsultas/Servicios_NClipDocumentos/Get_Imagen_Nota.aspx?LPKey=M6XW5GM6DTDP3XCGZLLUFMQZUAE5SQCS5E7622CY7RH24XL7JN3RKGCCOF2TURQPJ7ALAWKHLJP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