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65LU7B6625Y2IDV2A3O7VVCSHZYY2OMWJSRXTMUD64NVRMBTKWQTAIFD6S7EFURPGECXDZHAWJZC" alt="https://www.litoralpress.cl/paginaconsultas/Servicios_NClipDocumentos/Get_Imagen_Nota.aspx?LPKey=X65LU7B6625Y2IDV2A3O7VVCSHZYY2OMWJSRXTMUD64NVRMBTKWQTAIFD6S7EFURPGECXDZHAWJ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DYEJXBI36AQC3FPBVBJZLJROUEH6ONDMBHOUGVFPCEZ66ZTLFQT2GSRCKF6OBMRT5CCU6BQYD7WG" alt="https://www.litoralpress.cl/paginaconsultas/Servicios_NClipDocumentos/Get_Imagen_Nota.aspx?LPKey=LDYEJXBI36AQC3FPBVBJZLJROUEH6ONDMBHOUGVFPCEZ66ZTLFQT2GSRCKF6OBMRT5CCU6BQYD7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