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32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Tagle se lanza contra el Sifu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ILPL4BODZYHOMCRYCUD3L5YHKQLNFFKYXUK6UJPZ53VUTOFK2FQPU7AZLYP5NNSZNNYHWR3DHPC7A" alt="https://www.litoralpress.cl/paginaconsultas/Servicios_NClipDocumentos/Get_Imagen_Nota.aspx?LPKey=ILPL4BODZYHOMCRYCUD3L5YHKQLNFFKYXUK6UJPZ53VUTOFK2FQPU7AZLYP5NNSZNNYHWR3DHPC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