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BWPGX22K5EG6I4AEAHMQPK7XEJQFWEXGXWB44NEZEMFWEUSTSFIE7SSJH2RMJCZJ6SIT3MUTCVS" alt="https://www.litoralpress.cl/paginaconsultas/Servicios_NClipDocumentos/Get_Imagen_Nota.aspx?LPKey=SQBWPGX22K5EG6I4AEAHMQPK7XEJQFWEXGXWB44NEZEMFWEUSTSFIE7SSJH2RMJCZJ6SIT3MUTC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