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89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675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PIS4QRGUG2JBXCEBN5NPW5GLTBI4T6WBLX43SVVS67M6HVEYR3PCULC2FUPWGSXGESKODMNIQ5HKQ" alt="https://www.litoralpress.cl/paginaconsultas/Servicios_NClipDocumentos/Get_Imagen_Nota.aspx?LPKey=PIS4QRGUG2JBXCEBN5NPW5GLTBI4T6WBLX43SVVS67M6HVEYR3PCULC2FUPWGSXGESKODMNIQ5H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3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63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SIZAGXLJICJZGHT5UK7MMEQHW3E6ECUDOIZFZ6IS65343FWKGWPEWIGDEGF22K6E3KNY44FHRC3HU" alt="https://www.litoralpress.cl/paginaconsultas/Servicios_NClipDocumentos/Get_Imagen_Nota.aspx?LPKey=SIZAGXLJICJZGHT5UK7MMEQHW3E6ECUDOIZFZ6IS65343FWKGWPEWIGDEGF22K6E3KNY44FHRC3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