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85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inauguraci&amp;#243;n de una nueva sala culminan actividad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P2GND3XMAP27LEQXKX3N73URN3ZSSGLSH5RSWPO2SMCPT5O5CMYNVFHO5LWAC2DECY6U2CFOTOOF2" alt="https://www.litoralpress.cl/paginaconsultas/Servicios_NClipDocumentos/Get_Imagen_Nota.aspx?LPKey=P2GND3XMAP27LEQXKX3N73URN3ZSSGLSH5RSWPO2SMCPT5O5CMYNVFHO5LWAC2DECY6U2CFOTOO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