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BA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IUXG3JHXZOGMRHX7UII44TMZXCXPSJLXCIDOXXEDYMV3PU7CPOGYMA4CWPZAKDBADRNMSSHZCPS" alt="https://www.litoralpress.cl/paginaconsultas/Servicios_NClipDocumentos/Get_Imagen_Nota.aspx?LPKey=SKIUXG3JHXZOGMRHX7UII44TMZXCXPSJLXCIDOXXEDYMV3PU7CPOGYMA4CWPZAKDBADRNMSSHZC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