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1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3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tamiento de la basura: uno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sectores productivos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OCY56KBJS3ZI4TSTETFK2RFWNCUN2XPZCCNHJGTVV57YNXPECQPTZ455AYLNAXJXFUSXLS7EKCLSK" alt="https://www.litoralpress.cl/paginaconsultas/Servicios_NClipDocumentos/Get_Imagen_Nota.aspx?LPKey=OCY56KBJS3ZI4TSTETFK2RFWNCUN2XPZCCNHJGTVV57YNXPECQPTZ455AYLNAXJXFUSXLS7EKCL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