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5E7ZBHZEX5YPS2O62LALWXPWFWCLWJ5OW3RVXDUYZOLCX2KBZ7SDVPOTA327MBWX3WFBY5KNKP6" alt="https://www.litoralpress.cl/paginaconsultas/Servicios_NClipDocumentos/Get_Imagen_Nota.aspx?LPKey=LB5E7ZBHZEX5YPS2O62LALWXPWFWCLWJ5OW3RVXDUYZOLCX2KBZ7SDVPOTA327MBWX3WFBY5KNK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BANUDWCEAN4KCIEOANCEXRPF5W7ZVQ6U4L5DSWEZGBFNFXGDU4XQMS2FZ3HZ2USQRYOUSNE5JVE" alt="https://www.litoralpress.cl/paginaconsultas/Servicios_NClipDocumentos/Get_Imagen_Nota.aspx?LPKey=W6BANUDWCEAN4KCIEOANCEXRPF5W7ZVQ6U4L5DSWEZGBFNFXGDU4XQMS2FZ3HZ2USQRYOUSNE5J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