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21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I57E36GYBR2XVCU6M7PXDLFNYIGHAWYPTIEMWN2GWL4RGXPLED4JOIE3K3GWQNMCSWBLVMO4JMY2O" alt="https://www.litoralpress.cl/paginaconsultas/Servicios_NClipDocumentos/Get_Imagen_Nota.aspx?LPKey=I57E36GYBR2XVCU6M7PXDLFNYIGHAWYPTIEMWN2GWL4RGXPLED4JOIE3K3GWQNMCSWBLVMO4JMY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