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05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63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icultores celeb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undaci&amp;#243;n Persevera&lt;/b&gt;&lt;/td&gt;&lt;/tr&gt;&lt;tr&gt;&lt;td colspan='6'&gt;&amp;nbsp;&lt;/tr&gt;&lt;tr&gt;&lt;td colspan='6' height='830' valign='top'&gt;&lt;p align='center'&gt;&lt;img border="0" width="750" height="323" src="https://www.litoralpress.cl/paginaconsultas/Servicios_NClipDocumentos/Get_Imagen_Nota.aspx?LPKey=RBEFTMMUMYHYIO7X56XEUD6LY2CTAFGNQUJNILL4UQRJ6YJMK3XGTLFXB4QBEIQGY27F2JROO5MW2" alt="https://www.litoralpress.cl/paginaconsultas/Servicios_NClipDocumentos/Get_Imagen_Nota.aspx?LPKey=RBEFTMMUMYHYIO7X56XEUD6LY2CTAFGNQUJNILL4UQRJ6YJMK3XGTLFXB4QBEIQGY27F2JROO5M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