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813,9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JER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NGAV&amp;#205; SE CAPACITAN EN TEM&amp;#193;TICAS PREVENTIVAS DE SALUD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EBYSXZ4TLYM4GWHE6F4ZXBNUXF57Y4A2KJCZUW2IRN2644ITZRW2A4H4PAHDC7HFZJMLONHDUUEGS" alt="https://www.litoralpress.cl/paginaconsultas/Servicios_NClipDocumentos/Get_Imagen_Nota.aspx?LPKey=EBYSXZ4TLYM4GWHE6F4ZXBNUXF57Y4A2KJCZUW2IRN2644ITZRW2A4H4PAHDC7HFZJMLONHDUUE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