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0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i desaf&amp;#237;o es que la regi&amp;#243;n de Los R&amp;#237;os sea la m&amp;#225;s segura del pa&amp;#237;s&amp;quot;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CXGHKXFZSVVPDT3OMMX6Z3ESAEQRJQLY4PACWECIV4QRV5VRHCDNGA64BQV64HE5MH2SP5EDOMVPW" alt="https://www.litoralpress.cl/paginaconsultas/Servicios_NClipDocumentos/Get_Imagen_Nota.aspx?LPKey=CXGHKXFZSVVPDT3OMMX6Z3ESAEQRJQLY4PACWECIV4QRV5VRHCDNGA64BQV64HE5MH2SP5EDOMV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