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209.6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BARA FIGUERO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4ZUVK2TKWTGYD3D2JUCX4TQAYJYUHDGHJECW4X3FHWZDQKWTVPQNSNICWR4KWD6K6SHMD2ZZ3I7H6" alt="https://www.litoralpress.cl/paginaconsultas/Servicios_NClipDocumentos/Get_Imagen_Nota.aspx?LPKey=4ZUVK2TKWTGYD3D2JUCX4TQAYJYUHDGHJECW4X3FHWZDQKWTVPQNSNICWR4KWD6K6SHMD2ZZ3I7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