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1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66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fi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bre sus puertas despu&amp;#233;s de l4 a&amp;#241;os -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7AJBHWQV3ENSOAH2GI3EOXVZGYSFPQRYFQLISJS4TWMICYX2JWURQFOEOWLRWSU2T6A6AJVUDF7MQ" alt="https://www.litoralpress.cl/paginaconsultas/Servicios_NClipDocumentos/Get_Imagen_Nota.aspx?LPKey=7AJBHWQV3ENSOAH2GI3EOXVZGYSFPQRYFQLISJS4TWMICYX2JWURQFOEOWLRWSU2T6A6AJVUDF7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