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Y 9A 1 AL 57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WMDAFNWA5JQNRRKQSWNYPH7RZNIJTU3LSQPYQAIZ6XFIX5NBL57INYK66OG6MCHVJWQVWKHA424K" alt="https://www.litoralpress.cl/paginaconsultas/Servicios_NClipDocumentos/Get_Imagen_Nota.aspx?LPKey=IWMDAFNWA5JQNRRKQSWNYPH7RZNIJTU3LSQPYQAIZ6XFIX5NBL57INYK66OG6MCHVJWQVWKHA42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