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KYI5I4W4ZHSFEEIZZNF4NQJTEJVJA4DQLCCVZSJ2VUXALZDYKPMZNMQVCHNULO25LDT3Z2TGKVSE" alt="https://www.litoralpress.cl/paginaconsultas/Servicios_NClipDocumentos/Get_Imagen_Nota.aspx?LPKey=7KYI5I4W4ZHSFEEIZZNF4NQJTEJVJA4DQLCCVZSJ2VUXALZDYKPMZNMQVCHNULO25LDT3Z2TGKV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O4CXYPKHOXBLWBODRYOYC26XWGAALJWX6I5KJBE3KY2QR22T4GODI7FETE3LXLR4YBRQT2JTWCA" alt="https://www.litoralpress.cl/paginaconsultas/Servicios_NClipDocumentos/Get_Imagen_Nota.aspx?LPKey=WHO4CXYPKHOXBLWBODRYOYC26XWGAALJWX6I5KJBE3KY2QR22T4GODI7FETE3LXLR4YBRQT2JT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DSLOD4N6UCH5KYBHPFHAYJCGGVWE5URIQUY5PLYLDF3XZ5SA6PDFF22SAJLQPERZP6HLR2PEHLZE" alt="https://www.litoralpress.cl/paginaconsultas/Servicios_NClipDocumentos/Get_Imagen_Nota.aspx?LPKey=RDSLOD4N6UCH5KYBHPFHAYJCGGVWE5URIQUY5PLYLDF3XZ5SA6PDFF22SAJLQPERZP6HLR2PEHL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