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53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T72RFYHXWJHCWZ57YU2VK3F43E6ATATRSEV6TXE3GHDT7J6VGNFS" alt="https://www.litoralpress.cl/paginaconsultas/Servicios_NClipDocumentos/Get_Imagen_Nota.aspx?LPKey=ISN4CTIA2U4YH5BAO4OPJ44XAT72RFYHXWJHCWZ57YU2VK3F43E6ATATRSEV6TXE3GHDT7J6VGN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