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1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14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Coci&amp;#241;a: la poes&amp;#237;a es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AZNICPGCN6MCGHYM6RQ6VPOLHNJBRQWMV52EZOH6SGPCA5WZB4OJ6Q7KKQ5QUFQQYJB2SXQAAX3QY" alt="https://www.litoralpress.cl/paginaconsultas/Servicios_NClipDocumentos/Get_Imagen_Nota.aspx?LPKey=AZNICPGCN6MCGHYM6RQ6VPOLHNJBRQWMV52EZOH6SGPCA5WZB4OJ6Q7KKQ5QUFQQYJB2SXQAAX3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