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quiva rentabilidad c&amp;#243;mo mira el ecosistema emprendedor, el cambio de estrategia de NotCo&lt;/b&gt;&lt;/td&gt;&lt;/tr&gt;&lt;tr&gt;&lt;td colspan='6'&gt;&amp;nbsp;&lt;/tr&gt;&lt;tr&gt;&lt;td colspan='6' height='830' valign='top'&gt;&lt;p align='center'&gt;&lt;img border="0" width="750" height="278" src="https://www.litoralpress.cl/paginaconsultas/Servicios_NClipDocumentos/Get_Imagen_Nota.aspx?LPKey=RAVHSQXWJLRSSHWOL65AU2A45SQVU4BOVRETXRFN25OBTKAKUB4S54MPCYS5KQ7Q4NHTGWXWH33L6" alt="https://www.litoralpress.cl/paginaconsultas/Servicios_NClipDocumentos/Get_Imagen_Nota.aspx?LPKey=RAVHSQXWJLRSSHWOL65AU2A45SQVU4BOVRETXRFN25OBTKAKUB4S54MPCYS5KQ7Q4NHTGWXWH33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