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Hay gobierno corpora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directorios de las empresas estatales?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SAMLYAZ2BHIEUUSDUFJCMZENSITBNUYM7ENTYLSLBPOCAMET3REZQLAR2FKHEPFEJWWPP7HWFUARE" alt="https://www.litoralpress.cl/paginaconsultas/Servicios_NClipDocumentos/Get_Imagen_Nota.aspx?LPKey=SAMLYAZ2BHIEUUSDUFJCMZENSITBNUYM7ENTYLSLBPOCAMET3REZQLAR2FKHEPFEJWWPP7HWFUA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