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I47D35J6HLHRMYLZF563DMG4DQX6IQU2GE6FMLXDGPSOVZ36A656" alt="https://www.litoralpress.cl/paginaconsultas/Servicios_NClipDocumentos/Get_Imagen_Nota.aspx?LPKey=T2LEMPX4FFQ7ER5O6QV25OYW4I47D35J6HLHRMYLZF563DMG4DQX6IQU2GE6FMLXDGPSOVZ36A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