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91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sp&amp;#237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8" height="825" src="https://www.litoralpress.cl/paginaconsultas/Servicios_NClipDocumentos/Get_Imagen_Nota.aspx?LPKey=OUB5D3IF6YQEHMJPDN62ZS54J4AY6VO2D3JC4KK32CXIL2X3VRT75VPDW22ROADKXSOKPQNZMZ42Q" alt="https://www.litoralpress.cl/paginaconsultas/Servicios_NClipDocumentos/Get_Imagen_Nota.aspx?LPKey=OUB5D3IF6YQEHMJPDN62ZS54J4AY6VO2D3JC4KK32CXIL2X3VRT75VPDW22ROADKXSOKPQNZMZ4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