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R4HQYMLJWVEAU3BCZV4QBPFLSYO7IQTP2QE25JKWQGS7WKRRPJZETURFXSIZUFMINA5UGOSLWAW46" alt="https://www.litoralpress.cl/paginaconsultas/Servicios_NClipDocumentos/Get_Imagen_Nota.aspx?LPKey=R4HQYMLJWVEAU3BCZV4QBPFLSYO7IQTP2QE25JKWQGS7WKRRPJZETURFXSIZUFMINA5UGOSLWAW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