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TZWBR4E7TPQHHSOVYNWPD2Z3TGUDKVETDEQCJX55GPQ4G72G7DMJWFTQBZOV2FFIT6UTXSQQGLBAC" alt="https://www.litoralpress.cl/paginaconsultas/Servicios_NClipDocumentos/Get_Imagen_Nota.aspx?LPKey=TZWBR4E7TPQHHSOVYNWPD2Z3TGUDKVETDEQCJX55GPQ4G72G7DMJWFTQBZOV2FFIT6UTXSQQGLB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