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7,2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13.5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estra interacti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queda en el Museo de Historia Natural&lt;/b&gt;&lt;/td&gt;&lt;/tr&gt;&lt;tr&gt;&lt;td colspan='6'&gt;&amp;nbsp;&lt;/tr&gt;&lt;tr&gt;&lt;td colspan='6' height='830' valign='top'&gt;&lt;p align='center'&gt;&lt;img border="0" width="257" height="825" src="https://www.litoralpress.cl/paginaconsultas/Servicios_NClipDocumentos/Get_Imagen_Nota.aspx?LPKey=5NPF3NF27C4R52RXYRKJHUSMNXY3PC2QWHIEGZPDD3MQUYJ6WBR6BL7MHPOXW5WA6IEUOCSTCQGCS" alt="https://www.litoralpress.cl/paginaconsultas/Servicios_NClipDocumentos/Get_Imagen_Nota.aspx?LPKey=5NPF3NF27C4R52RXYRKJHUSMNXY3PC2QWHIEGZPDD3MQUYJ6WBR6BL7MHPOXW5WA6IEUOCSTCQG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